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1910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OMORAVSKÁ MYSLIVECKÁ JEDNO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KRESNÍ MYSLIVECKÝ SPOLEK V BEROU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</w:t>
      </w:r>
      <w:r>
        <w:rPr>
          <w:rFonts w:cs="Arial" w:ascii="Arial" w:hAnsi="Arial"/>
          <w:b/>
          <w:bCs/>
        </w:rPr>
        <w:t>MS VELÍZ KUBL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AJ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věření č.1/2002 k organizování zkoušek psů z výkonu vydaného Ministerstvem zemědělství ČR dne 1.7.2002 pod Čj.6725/2002-505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LESNÍ ZKOUŠKY</w:t>
      </w:r>
    </w:p>
    <w:p>
      <w:pPr>
        <w:pStyle w:val="Heading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617855</wp:posOffset>
            </wp:positionV>
            <wp:extent cx="3797300" cy="299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ařů a malých ple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DNE 24. SRPNA 2013 </w:t>
      </w:r>
      <w:r>
        <w:rPr>
          <w:rFonts w:cs="Arial" w:ascii="Arial" w:hAnsi="Arial"/>
          <w:sz w:val="28"/>
        </w:rPr>
        <w:t>(SOBOT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HONITBĚ MS VELÍZ KUBLO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00 hod. –</w:t>
        <w:tab/>
        <w:t xml:space="preserve">Presence účastníků zkoušek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 honitbě MS Velíz Kublov v lese - cesta bude označena směrovkam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</w:rPr>
        <w:t>8.30 hod. –</w:t>
        <w:tab/>
        <w:t>Veterinární prohlíd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hájení zkouš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00 hod. - </w:t>
        <w:tab/>
        <w:t>Plnění jednotlivých discipli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ODMÍNKY ÚČASTI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Arial" w:ascii="Arial" w:hAnsi="Arial"/>
          <w:sz w:val="28"/>
        </w:rPr>
        <w:t xml:space="preserve">Zkoušky se uskuteční podle zkušebních řádů pro zkoušky loveckých psů platných od 1.1.2008, schválených usnesením SZ ČMMJ dne 25.6.2005 a usnesením ÚKOZ dne 23.2.2006,včetně schválených změn a doplňků SZ ČMMJ den 16.6.2007. Způsob zakládání pobarvené stopní dráhy pro slídiče: barva se kape z lahve přes větvičky vsunuté do jejího hrd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Zkušební poplatek stanovený pro členy OMS Beroun ve výši </w:t>
      </w:r>
      <w:r>
        <w:rPr>
          <w:rFonts w:cs="Arial" w:ascii="Arial" w:hAnsi="Arial"/>
          <w:b/>
          <w:bCs/>
          <w:sz w:val="28"/>
        </w:rPr>
        <w:t>500,- Kč,</w:t>
      </w:r>
      <w:r>
        <w:rPr>
          <w:rFonts w:cs="Arial" w:ascii="Arial" w:hAnsi="Arial"/>
          <w:sz w:val="28"/>
        </w:rPr>
        <w:t xml:space="preserve"> pro členy ČMMJ ve výši </w:t>
      </w:r>
      <w:r>
        <w:rPr>
          <w:rFonts w:cs="Arial" w:ascii="Arial" w:hAnsi="Arial"/>
          <w:b/>
          <w:bCs/>
          <w:sz w:val="28"/>
        </w:rPr>
        <w:t>600,- Kč</w:t>
      </w:r>
      <w:r>
        <w:rPr>
          <w:rFonts w:cs="Arial" w:ascii="Arial" w:hAnsi="Arial"/>
          <w:sz w:val="28"/>
        </w:rPr>
        <w:t xml:space="preserve"> a pro ostatní účastníky </w:t>
      </w:r>
      <w:r>
        <w:rPr>
          <w:rFonts w:cs="Arial" w:ascii="Arial" w:hAnsi="Arial"/>
          <w:b/>
          <w:sz w:val="28"/>
          <w:szCs w:val="28"/>
        </w:rPr>
        <w:t>1000,- Kč</w:t>
      </w:r>
      <w:r>
        <w:rPr>
          <w:rFonts w:cs="Arial" w:ascii="Arial" w:hAnsi="Arial"/>
          <w:sz w:val="28"/>
        </w:rPr>
        <w:t xml:space="preserve"> musí být uhrazen hotově na jednatelství OMS v Berouně,Na Dražkách 328,266 80 nebo převodním příkazem na účet č.360975389/0800, </w:t>
      </w:r>
      <w:r>
        <w:rPr>
          <w:rFonts w:cs="Arial" w:ascii="Arial" w:hAnsi="Arial"/>
          <w:b/>
          <w:bCs/>
          <w:sz w:val="28"/>
          <w:u w:val="single"/>
        </w:rPr>
        <w:t>nejpozději do 15. srpna 2013.</w:t>
      </w:r>
      <w:r>
        <w:rPr>
          <w:rFonts w:cs="Arial" w:ascii="Arial" w:hAnsi="Arial"/>
          <w:sz w:val="28"/>
        </w:rPr>
        <w:t xml:space="preserve"> Neúplné, nesprávně vyplněné a </w:t>
      </w:r>
      <w:r>
        <w:rPr>
          <w:rFonts w:cs="Arial" w:ascii="Arial" w:hAnsi="Arial"/>
          <w:b/>
          <w:bCs/>
          <w:sz w:val="28"/>
        </w:rPr>
        <w:t>bez dokladu</w:t>
      </w:r>
      <w:r>
        <w:rPr>
          <w:rFonts w:cs="Arial" w:ascii="Arial" w:hAnsi="Arial"/>
          <w:sz w:val="28"/>
        </w:rPr>
        <w:t xml:space="preserve"> o zaplacení zkušebního poplatku zaslané </w:t>
      </w:r>
      <w:r>
        <w:rPr>
          <w:rFonts w:cs="Arial" w:ascii="Arial" w:hAnsi="Arial"/>
          <w:b/>
          <w:bCs/>
          <w:sz w:val="28"/>
        </w:rPr>
        <w:t>přihlášky nebudou přijaty !</w:t>
      </w:r>
      <w:r>
        <w:rPr>
          <w:rFonts w:cs="Arial" w:ascii="Arial" w:hAnsi="Arial"/>
          <w:sz w:val="28"/>
        </w:rPr>
        <w:t xml:space="preserve"> Po uvedeném termínu budou zařazeni na volná místa další zájemci o 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Vůdce psa je povinen se předem podrobně seznámit s Řádem ochrany zvířat při zkouškách lovecké upotřebitelnosti nebo svodu loveckých psů, s platným zkušebním řádem a po celou dobu zkoušek jej mít při sobě a ve všech ustanoveních jej dodržet, stejně tak i ostatní předpisy (veterinární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Arial" w:ascii="Arial" w:hAnsi="Arial"/>
          <w:sz w:val="28"/>
        </w:rPr>
        <w:t xml:space="preserve">Vůdce psa se dostaví ke zkouškám </w:t>
      </w:r>
      <w:r>
        <w:rPr>
          <w:rFonts w:cs="Arial" w:ascii="Arial" w:hAnsi="Arial"/>
          <w:b/>
          <w:bCs/>
          <w:sz w:val="28"/>
        </w:rPr>
        <w:t>včas</w:t>
      </w:r>
      <w:r>
        <w:rPr>
          <w:rFonts w:cs="Arial" w:ascii="Arial" w:hAnsi="Arial"/>
          <w:sz w:val="28"/>
        </w:rPr>
        <w:t xml:space="preserve">, vhodně ustrojen </w:t>
      </w:r>
      <w:r>
        <w:rPr>
          <w:rFonts w:cs="Arial" w:ascii="Arial" w:hAnsi="Arial"/>
          <w:b/>
          <w:bCs/>
          <w:sz w:val="28"/>
        </w:rPr>
        <w:t>s pomůckami</w:t>
      </w:r>
      <w:r>
        <w:rPr>
          <w:rFonts w:cs="Arial" w:ascii="Arial" w:hAnsi="Arial"/>
          <w:sz w:val="28"/>
        </w:rPr>
        <w:t xml:space="preserve"> pro vedení psa při lesních zkouš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 presenci předloží vůdce psa pořadateli průkaz původu přihlášeného psa a potvrzení, že pes byl očkován proti vzteklině v době ne kratší než 1měsíc a ne delší než 12 měsíců před konáním zkoušek. Členové ČMMJ předloží svůj členský průkaz ČMM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kušební poplatek nebude vrácen v těch případech, kdy se vůdce ke zkouškám nedostaví a nebo za něj nebude zařazen další účast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adatel neručí za ztrátu psa a škody psem způsobené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Ivan Petrbok</w:t>
        <w:tab/>
        <w:t>Vlastimil Palek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ředseda kynologické komise</w:t>
        <w:tab/>
        <w:t>předseda OMS Beroun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>OMS Beroun</w:t>
      </w:r>
    </w:p>
    <w:sectPr>
      <w:type w:val="nextPage"/>
      <w:pgSz w:orient="landscape" w:w="8419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828" w:leader="none"/>
        <w:tab w:val="right" w:pos="5670" w:leader="none"/>
      </w:tabs>
      <w:jc w:val="both"/>
      <w:outlineLvl w:val="5"/>
    </w:pPr>
    <w:rPr>
      <w:i/>
      <w:iCs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2:00Z</dcterms:created>
  <dc:creator>Olga Škvárová</dc:creator>
  <dc:description/>
  <cp:keywords/>
  <dc:language>en-US</dc:language>
  <cp:lastModifiedBy>ČMMJ OMS Beroun</cp:lastModifiedBy>
  <cp:lastPrinted>2012-07-03T08:10:00Z</cp:lastPrinted>
  <dcterms:modified xsi:type="dcterms:W3CDTF">2013-07-17T06:15:00Z</dcterms:modified>
  <cp:revision>22</cp:revision>
  <dc:subject/>
  <dc:title>ČESKOMORAVSKÁ MYSLIVECKÁ JEDNOTA</dc:title>
</cp:coreProperties>
</file>